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206</w:t>
        <w:tab/>
        <w:t>IMPORTATION REQUIREMENTS: EQUINE</w:t>
      </w:r>
    </w:p>
    <w:p>
      <w:pPr>
        <w:pStyle w:val="Paragraph"/>
        <w:rPr/>
      </w:pPr>
      <w:r>
        <w:rPr/>
        <w:t>(a)  Horses, ponies, mules, asses, zebras, and all other equine species may be imported into the state when accompanied by an official health certificate giving an accurate description of them and certifying that as determined by a physical examination they are free from any evidence of an infectious or transmissible disease and have not been exposed to any infectious or transmissible disease, and attesting that any animal over six months of age has passed a negative official test, as defined in 2 NCAC 52B .0401, for equine infectious anemia within 12 months prior to entry, provided that stallions imported into North Carolina from any country where contagious equine metritis (CEM) is recognized by the U.S. Department of Agriculture to exist must also comply with requirements of Paragraph (c) of this Rule. The EIA test form shall list one horse only. Equine without a current EIA test may be imported into the state for direct shipment to a livestock market or equine sale that is approved to provide EIA testing, pursuant to 2 NCAC 52B .0410.</w:t>
      </w:r>
    </w:p>
    <w:p>
      <w:pPr>
        <w:pStyle w:val="Paragraph"/>
        <w:rPr/>
      </w:pPr>
      <w:r>
        <w:rPr/>
        <w:t>(b)  No health certificate will be required for horses, ponies, mules and asses which are consigned to a race track or entering the state temporarily for the purpose of exhibition, provided such animals are accompanied by certificates verifying a negative test for equine infectious anemia within 12 months prior to entry.</w:t>
      </w:r>
    </w:p>
    <w:p>
      <w:pPr>
        <w:pStyle w:val="Paragraph"/>
        <w:rPr/>
      </w:pPr>
      <w:r>
        <w:rPr/>
        <w:t>(c)  Any stallion imported into North Carolina from any country where CEM is recognized by the U.S. Department of Agriculture to exist shall be accompanied by a written permit from the State Veterinarian, and shall be placed under quarantine by a representative of the State Veterinarian upon arrival. Prior to being used for breeding, he shall be treated by or under the direct supervision of an accredited veterinarian licensed to practice in North Carolina, according to the procedure prescribed in the Federal Register/Vol. 45, No. 3/Friday, January 4, 1980/Rules and Regulations/Pages 1003 through 1006 (9 C.F.R., Part 92).</w:t>
      </w:r>
    </w:p>
    <w:p>
      <w:pPr>
        <w:pStyle w:val="Paragraph"/>
        <w:rPr/>
      </w:pPr>
      <w:r>
        <w:rPr/>
        <w:t>(d)  For the purpose of Paragraph (c) of this Rule the following shall apply:</w:t>
      </w:r>
    </w:p>
    <w:p>
      <w:pPr>
        <w:pStyle w:val="SubParagraph"/>
        <w:rPr/>
      </w:pPr>
      <w:r>
        <w:rPr/>
        <w:t>(1)</w:t>
        <w:tab/>
        <w:t>Stallion. A male horse other than gelding;</w:t>
      </w:r>
    </w:p>
    <w:p>
      <w:pPr>
        <w:pStyle w:val="SubParagraph"/>
        <w:rPr/>
      </w:pPr>
      <w:r>
        <w:rPr/>
        <w:t>(2)</w:t>
        <w:tab/>
        <w:t>Breeding. Natural or artificial insemination of a mare;</w:t>
      </w:r>
    </w:p>
    <w:p>
      <w:pPr>
        <w:pStyle w:val="SubParagraph"/>
        <w:rPr/>
      </w:pPr>
      <w:r>
        <w:rPr/>
        <w:t>(3)</w:t>
        <w:tab/>
        <w:t>CF test. A complement</w:t>
        <w:noBreakHyphen/>
        <w:t>fixation test on equine serum for the detection of specific antibodies of the CEM bacterium.</w:t>
      </w:r>
    </w:p>
    <w:p>
      <w:pPr>
        <w:pStyle w:val="Base"/>
        <w:rPr/>
      </w:pPr>
      <w:r>
        <w:rPr/>
      </w:r>
    </w:p>
    <w:p>
      <w:pPr>
        <w:pStyle w:val="History"/>
        <w:rPr/>
      </w:pPr>
      <w:r>
        <w:rPr/>
        <w:t>History Note:</w:t>
        <w:tab/>
        <w:t>Authority G.S. 106</w:t>
        <w:noBreakHyphen/>
        <w:t>307.5; 106</w:t>
        <w:noBreakHyphen/>
        <w:t>405.17; S.L. 1999-237, s. 13.6;</w:t>
      </w:r>
    </w:p>
    <w:p>
      <w:pPr>
        <w:pStyle w:val="HistoryAfter"/>
        <w:rPr/>
      </w:pPr>
      <w:r>
        <w:rPr/>
        <w:t>Eff. April 1, 1984;</w:t>
      </w:r>
    </w:p>
    <w:p>
      <w:pPr>
        <w:pStyle w:val="HistoryAfter"/>
        <w:rPr/>
      </w:pPr>
      <w:r>
        <w:rPr/>
        <w:t>Amended Eff. December 1, 1987;</w:t>
      </w:r>
    </w:p>
    <w:p>
      <w:pPr>
        <w:pStyle w:val="HistoryAfter"/>
        <w:rPr/>
      </w:pPr>
      <w:r>
        <w:rPr/>
        <w:t>Temporary Amendment Eff. October 1, 1999;</w:t>
      </w:r>
    </w:p>
    <w:p>
      <w:pPr>
        <w:pStyle w:val="HistoryAfter"/>
        <w:rPr/>
      </w:pPr>
      <w:r>
        <w:rPr/>
        <w:t>Amended Eff. April 1, 2001;</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